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сению сведений в Единый реестр запреще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раждан и юрид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создания, формирования и ведения Единого реестра утверждены постановлением Правительства РФ от 26.10.2012 № 1101 в соответствии с частями 3 - 5 статьи 15.1 Федерального закона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6 указанных Правил сообщения от граждан о наличии на страницах сайтов в сети «Интернет» противоправной информации принимаются посредством заполнения электронной формы на официальном сайте Роскомнадзора. Информацию о принятом решении о включении в реестр Интернет-ресурсов, указанных в сообщениях, можно также получить на д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олнения формы необходимо зайти в Единый реестр запрещенной информации по адресу </w:t>
      </w:r>
      <w:hyperlink r:id="rId2">
        <w:r>
          <w:rPr>
            <w:rStyle w:val="InternetLink"/>
            <w:sz w:val="28"/>
            <w:szCs w:val="28"/>
          </w:rPr>
          <w:t>http://eais.rkn.gov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раздел «Прием сообщений». Внизу данного раздела располагается форма для прием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дать сообщение о ресурсе, содержащем запрещенную информацию необходимо заполнить пол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страницы сайта в сети «Интернет» (ссылку на сайт, доменное им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(веб-сайт, фото – видео хранилище, клуб, группа, сообщество, чат, форум, гостевая книга, новостные группы, доски объявлений,  банк зн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информации (признаки детской порнографии, признаки пропаганды наркотиков, признаки призыва к самоубийству, судебное решение, азартные игр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скриншот страницы (в формате pdf, jpeg, png; не более 1Мб) и прикреп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вид информации (видео изображение, фото изображение, текст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трансляция, другая информа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информации (свободный, ограниченный, платны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в том числе логин/пароль и/или иные сведения для доступа к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информацию о Заяв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в случае направления ответа по электронной поч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вести защитный код, указанный на карти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жать кнопку «Направить сообщ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бора «направления ответа на электронную почту», в течение некоторого времени на почту придет сообщение о регистрации данного обращ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2:00Z</dcterms:created>
  <dc:creator>Сурова Любовь Викторовна</dc:creator>
  <dc:description/>
  <cp:keywords/>
  <dc:language>en-US</dc:language>
  <cp:lastModifiedBy>Иванова Наталия Рудольфовна</cp:lastModifiedBy>
  <dcterms:modified xsi:type="dcterms:W3CDTF">2016-09-30T07:42:00Z</dcterms:modified>
  <cp:revision>2</cp:revision>
  <dc:subject/>
  <dc:title>Правила создания, формирования и ведения Единого реестра утверждены постановлением Правительства РФ от 26</dc:title>
</cp:coreProperties>
</file>